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sz w:val="24"/>
        </w:rPr>
        <w:t>N</w:t>
      </w:r>
      <w:r>
        <w:rPr>
          <w:rFonts w:cs="Arial" w:ascii="Arial" w:hAnsi="Arial"/>
          <w:sz w:val="24"/>
        </w:rPr>
        <w:t>a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temelju članka 30. Zakona o komunalnom gospodarstvu („Narodne novine“ broj 26/03-pročišćeni tekst, 82/04, 110,04, 178/04, 38/09, 79/09, 49/11, 84/11, 90/11, 144/12 i 94/13) i članka 32. Statuta Grada Šibenika („Službeni glasnik Grada Šibenika“, broj 8/10, 5/12 i 2/13), Gradsko vijeće Grada Šibenika, na 5. sjednici od   22. studenog   2013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ZMJENE PROGRAMA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4"/>
        </w:rPr>
        <w:t>U 2013. GODIN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bCs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ogramu gradnje objekata i uređaja komunalne infrastrukture na području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Grada Šibenika u 2013. godini („Službeni glasnik Grada Šibenika“, broj 11/12), Glava II. mijenja se i glasi: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bjekti i naznaka poslova s procijenjenim troškovima iskazanim u kunama za gradnju objekta i uređaja, te nabavku opreme komunalne infrastrukture u 2013. godini navode se u slijedećem pregledu: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226"/>
        <w:gridCol w:w="1330"/>
        <w:gridCol w:w="1861"/>
      </w:tblGrid>
      <w:tr>
        <w:trPr>
          <w:trHeight w:val="315" w:hRule="atLeas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ocijenjeni troškovi u kn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Opis i naznaka poslova</w:t>
            </w:r>
          </w:p>
        </w:tc>
        <w:tc>
          <w:tcPr>
            <w:tcW w:w="12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1. JAVNE POVRŠINE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. Uređenje trga Andrije Hebrang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8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70.0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2. Uređenje okoliša spomenika D.Petrovića II faz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5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5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350.00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3. Dodatna ulaganja u javne površine u staroj gradskoj jezgr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200.0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4. Uređenje javne površine ispod Šibenske Biskupij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622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8.0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5. Uređenje javnih površina u naselju s.z. „Aluminij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92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08.0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6. Izgradnja skala između ulica Put Jamnjaka i Bana Ivana Mažuranić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7. Izgradnja i modernizacija dječjih igrališ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9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90.00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8. Dovršetak uređenja šetnice Banj-Pekova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3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0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.300.0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9. Izgradnja autobusnih ugibališ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2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0. Nabavka zaštitnih ograda i stupić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65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5.00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1. Nabava sistema za podzemni kontejn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00.00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2. Rekonstrukcija i dogradnja nogostupa u Šibenik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822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8.00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3. Nabava i ugradnje opreme za uočljivo označavanje pješačkih prijelaz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2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4. Projektna dokumentacija Poljan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9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5. Projektna dokumentacija za pokretne stepenice-Dola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8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8.0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6. Izrada projektne dokumentacije u dijelu ceste O.Š.Vidici-crkva Sv.Petr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0.000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2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7. POS-komunalna infrastruktura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0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.0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8. Sufinanciranje izgradnje komunalne infrastrukture poduzetničke zone Podi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.0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0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.070.0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U K U P N 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6.63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-1.033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5.667.0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firstLine="482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2. NERAZVRSTANE CES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. Izrada tehničke dokumentacije za izgradnju prometnica i javnih površina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50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50.000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2. Izgradnja ulice u predjelu Brodarica-Glaviči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3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3. Čišćenje i uređenje poljskih putov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4. Uređenje križanja ulice Stjepana Radića i Bosanske uli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0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.75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U K U P N 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.7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-2.1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600.0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3. JAVNA RASVJE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. Modernizacija javne rasvjete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.00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.915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5.0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U K U P N 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.0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-1.915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85.0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4. KOMUNALNE VODNE GRAĐEVINE ZA JAVNU VODOOPREMU I ODVODNJ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 xml:space="preserve">1. Izgradnja vodovodne mreže u naseljima Grada Šibenika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2. Izgradnja vodovodne mreže u Kapriju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0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3. Izgradnja vodovodne mreže u Brodarici-predio Glavičine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300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6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4. Izgradnja precrpne stanice u Zatonu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lang w:val="hr-HR" w:eastAsia="hr-HR"/>
              </w:rPr>
              <w:t>5. Sanacija vodovodne mreže Južni Škugori-Dubrava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  <w:t>232.000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  <w:t>232.0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U K U P N O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300.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2.000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332.0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5. ODLAGANJE KOMUNALNOG OTPADA: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</w:tcBorders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. Izgradnja Regionalnog centra za gospodarenje otpadom „Bikarac“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50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.280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20.00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2. Sanacija divljih odlagališta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-100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U K U P N O: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600.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-1.380.0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20.0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6. OSTALI OBJEK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lang w:val="hr-HR" w:eastAsia="hr-HR"/>
              </w:rPr>
              <w:t>1. Izgradnja gradske plaže Banj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  <w:t>5.000.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  <w:t>1.300.0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  <w:t>6.300.000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U K U P N O: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.000.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300.0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6.300.00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 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S V E U K U P N O: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9.23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-5.096.0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4.204.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Glava III. mijenja se i glas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UREĐAJA 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54"/>
        <w:gridCol w:w="1559"/>
        <w:gridCol w:w="1747"/>
      </w:tblGrid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hr-HR" w:eastAsia="hr-HR"/>
              </w:rPr>
              <w:t>Izvor financijskih sredstava 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1. Komunalni dopri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8.4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-4.297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4.193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2. Prihodi vodnog gospodars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-10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2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3. Pomoći iz državn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-4.30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7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4.Naknade za uporabu javnih ces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-90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00.000</w:t>
            </w:r>
          </w:p>
        </w:tc>
      </w:tr>
      <w:tr>
        <w:trPr>
          <w:trHeight w:val="298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5. Naknada za koncesi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000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000.000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6. Pomoći iz županijsk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-40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7. Ostale pomoć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04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-1.04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lang w:val="hr-HR" w:eastAsia="hr-HR"/>
              </w:rPr>
              <w:t>8. Proračun Grada Šibeni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.011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.011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lang w:val="hr-HR" w:eastAsia="hr-HR"/>
              </w:rPr>
              <w:t>SVEUKUPNO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lang w:val="hr-HR" w:eastAsia="hr-HR"/>
              </w:rPr>
              <w:t>29.2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lang w:val="hr-HR" w:eastAsia="hr-HR"/>
              </w:rPr>
              <w:t>-5.026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color w:val="000000"/>
                <w:lang w:val="hr-HR" w:eastAsia="hr-HR"/>
              </w:rPr>
              <w:t>24.204.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3. Ove izmjene Programa gradnje objekata i uređaja komunalne infrastrukture u 2013. godine objavit će se u „Službenom glasniku Grada Šibenika“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363-02/12-01/561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182/01-03/1-13-4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Šibenik, 22. studenog  2013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                                  dr. sc. Ivica Poljičak,v.r.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9:00Z</dcterms:created>
  <dc:creator>*</dc:creator>
  <dc:description/>
  <cp:keywords/>
  <dc:language>en-US</dc:language>
  <cp:lastModifiedBy>Mira Vudrag Kulić</cp:lastModifiedBy>
  <cp:lastPrinted>2013-11-11T07:40:00Z</cp:lastPrinted>
  <dcterms:modified xsi:type="dcterms:W3CDTF">2013-11-27T11:11:00Z</dcterms:modified>
  <cp:revision>7</cp:revision>
  <dc:subject/>
  <dc:title>Na temelju čl</dc:title>
</cp:coreProperties>
</file>